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 рублей, чем совершил 0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9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06252012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